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both"/>
        <w:rPr>
          <w:sz w:val="20"/>
        </w:rPr>
      </w:pPr>
      <w:r>
        <w:rPr>
          <w:sz w:val="20"/>
        </w:rPr>
        <w:t>REQUERIMENTO PARA FINS DE RECOLHIMENTO DE IMPOSTO SOBRE A TRANSMISSÃO DE BENS IMÓVEIS – ITBI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>
          <w:trHeight w:val="31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: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3"/>
        <w:gridCol w:w="269"/>
        <w:gridCol w:w="163"/>
        <w:gridCol w:w="3207"/>
        <w:gridCol w:w="210"/>
        <w:gridCol w:w="270"/>
        <w:gridCol w:w="163"/>
        <w:gridCol w:w="3351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BI: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ÓVEL URBANO</w:t>
            </w:r>
          </w:p>
        </w:tc>
        <w:tc>
          <w:tcPr>
            <w:tcW w:w="2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OVEL RUR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842"/>
        <w:gridCol w:w="1985"/>
      </w:tblGrid>
      <w:tr>
        <w:trPr>
          <w:cantSplit w:val="true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edor: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/MF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G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Nascimento: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Vend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Residencial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Celular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842"/>
        <w:gridCol w:w="1985"/>
      </w:tblGrid>
      <w:tr>
        <w:trPr>
          <w:cantSplit w:val="true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ador: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/MF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G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Nascimento: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Compr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Residencial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Celular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685"/>
        <w:gridCol w:w="2150"/>
        <w:gridCol w:w="115"/>
        <w:gridCol w:w="282"/>
        <w:gridCol w:w="115"/>
        <w:gridCol w:w="4567"/>
      </w:tblGrid>
      <w:tr>
        <w:trPr/>
        <w:tc>
          <w:tcPr>
            <w:tcW w:w="2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 IMÓVEL URBANO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 nº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Registro de Imóveis de Nova Mutum - MT</w:t>
            </w:r>
          </w:p>
        </w:tc>
      </w:tr>
      <w:tr>
        <w:trPr>
          <w:trHeight w:val="120" w:hRule="atLeast"/>
          <w:cantSplit w:val="true"/>
        </w:trPr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1"/>
        <w:gridCol w:w="567"/>
        <w:gridCol w:w="1134"/>
        <w:gridCol w:w="2126"/>
      </w:tblGrid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astro Municipal nº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a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alor da venda atualizado e declarado pelo comprador em R$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875"/>
        <w:gridCol w:w="115"/>
        <w:gridCol w:w="282"/>
        <w:gridCol w:w="115"/>
        <w:gridCol w:w="4567"/>
      </w:tblGrid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kern w:val="0"/>
                <w:sz w:val="20"/>
              </w:rPr>
              <w:t>SE IMÓVEL RURAL</w:t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 nº</w:t>
            </w:r>
          </w:p>
        </w:tc>
        <w:tc>
          <w:tcPr>
            <w:tcW w:w="27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Registro de Imóveis de Nova Mutum - MT</w:t>
            </w:r>
          </w:p>
        </w:tc>
      </w:tr>
      <w:tr>
        <w:trPr>
          <w:trHeight w:val="241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60"/>
        <w:gridCol w:w="1276"/>
        <w:gridCol w:w="141"/>
        <w:gridCol w:w="3119"/>
      </w:tblGrid>
      <w:tr>
        <w:trPr>
          <w:trHeight w:val="28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 Rural nº.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Área em ha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avoura com aptidão boa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oura com aptidão regular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oura com aptidão restrita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gem com aptidão boa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gem com aptidão regular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stagem com aptidão restrita, em hecta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lvicultura ou pastagem natural, em hectare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Área de preservação de fauna ou flora, em ha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Valor da venda atualizado e declarado pelo comprador em R$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1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3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aro contribuinte o ITBI (Imposto de transferência de bens imóveis) será considerado a declaração do valor da transação pelo contribuinte, no sentido deste valor ser condizente com o valor de mercado. Tal presunção poderá ser afastada pelo fisco municipal mediante a </w:t>
      </w:r>
      <w:r>
        <w:rPr>
          <w:rFonts w:cs="Times New Roman" w:ascii="Times New Roman" w:hAnsi="Times New Roman"/>
          <w:b/>
          <w:sz w:val="22"/>
          <w:szCs w:val="24"/>
        </w:rPr>
        <w:t>REGULAR INSTAURAÇÃO DE PROCESSO ADMINISTRATIVO</w:t>
      </w:r>
      <w:r>
        <w:rPr>
          <w:rFonts w:cs="Times New Roman" w:ascii="Times New Roman" w:hAnsi="Times New Roman"/>
          <w:sz w:val="22"/>
          <w:szCs w:val="24"/>
        </w:rPr>
        <w:t xml:space="preserve"> próprio, com </w:t>
      </w:r>
    </w:p>
    <w:p>
      <w:pPr>
        <w:pStyle w:val="Normal"/>
        <w:ind w:left="-993" w:right="14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-993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-993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bertura de contraditório,  nos termos do artigo 148 do CTN, demonstrando que o valor declarado é incompatível com a realidade.</w:t>
      </w:r>
    </w:p>
    <w:p>
      <w:pPr>
        <w:pStyle w:val="Normal"/>
        <w:ind w:left="-993" w:right="141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993" w:right="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3" w:right="141" w:hanging="0"/>
        <w:jc w:val="both"/>
        <w:rPr/>
      </w:pPr>
      <w:r>
        <w:rPr>
          <w:b/>
          <w:sz w:val="20"/>
        </w:rPr>
        <w:t>Declarando, sob as penas da lei, serem verdadeiras as informações prestadas acima. Santa Rita do Trivelato – MT, ______ de ____________de 20_____.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Heading2"/>
        <w:rPr/>
      </w:pPr>
      <w:r>
        <w:rPr>
          <w:sz w:val="16"/>
        </w:rPr>
        <w:t>Assinatura do requer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ROL DE DOCUMENTOS A SER ANEXADOS AO REQUERIMENTO DE ITB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COMPRA E VENDA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os pessoais (RG/CPF) do adquirente (comprador) e do transmitente (vendedor) ou declaração de que os dados constam dos demais documentos e estão corretos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provante de endereço do adquirente (comprador) ou declaração de endereço completo, inclusive CEP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trumento Particular de Compra e Venda ou de Compromisso de Compra e Venda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Escritura Pública (se houver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dão atualizada da matrícula do imóvel expedida pelo Cartório de Registro de Imóveis (data de expedição não superior a 12 meses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curação caso não seja protocolado pelo próprio contribuinte (adquirente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Em caso de imóvel rural, última declaração do valor do imóvel junto ao Imposto de Renda ou ITR apresentados à Receita Federal, conf. Dec. 5938/89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MPRA E VENDA COM FINANCIAMENTO POR INSTITUIÇÃO FINANCEIRA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cumentos pessoais (RG/CPF) do adquirente (comprador) e do transmitente (vendedor) ou declaração de que os dados constam dos demais documentos e estão corretos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omprovante de endereço do adquirente (comprador) ou declaração de endereço completo, inclusive CEP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Contrato de Financiamento do imóvel firmado com o Banco/instituição financeira (inteiro teor)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Escritura Pública (se houver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ertidão atualizada da matrícula do imóvel expedida pelo Cartório de Registro de Imóveis (data de expedição não superior a 12 meses)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Procuração caso não seja protocolado pelo próprio contribuinte (adquirente)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Em caso de imóvel rural, última declaração do valor do imóvel junto ao Imposto de Renda ou ITR apresentados à Receita Federal, conf. Dec. 5938/8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DJUDICAÇÃO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cumentos pessoais (RG/CPF) do adquirente (comprador) e do transmitente (vendedor) ou declaração de que os dados constam dos demais documentos e estão corretos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omprovante de endereço do adquirente (comprador) ou declaração de endereço completo, inclusive CEP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arta de Adjudicação constante do Processo Judicial (inteiro teor, ou seja, contém a identificação das partes, identificação do imóvel, auto de adjudicação e avaliação do bem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ertidão atualizada da matrícula do imóvel expedida pelo Cartório de Registro de Imóveis (data de expedição não superior a 12 meses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Procuração caso não seja protocolado pelo próprio contribuinte (adquirent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RREMATAÇÃ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os pessoais (RG/CPF) do adquirente (comprador) e do transmitente (vendedor) ou declaração de que os dados constam dos demais documentos e estão corretos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omprovante de endereço do adquirente (comprador) ou declaração de endereço completo, inclusive CEP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arta de Arrematação constante do Processo Judicial (inteiro teor, ou seja, contém a identificação das partes, identificação do imóvel, auto de arrematação e avaliação do bem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Certidão atualizada da matrícula do imóvel expedida pelo Cartório de Registro de Imóveis (data de expedição não superior a 12 meses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Procuração caso não seja protocolado pelo próprio contribuinte (adquirente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814" w:footer="680" w:bottom="73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4375</wp:posOffset>
          </wp:positionH>
          <wp:positionV relativeFrom="paragraph">
            <wp:posOffset>-224790</wp:posOffset>
          </wp:positionV>
          <wp:extent cx="714375" cy="763905"/>
          <wp:effectExtent l="0" t="0" r="0" b="0"/>
          <wp:wrapNone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2905</wp:posOffset>
              </wp:positionH>
              <wp:positionV relativeFrom="paragraph">
                <wp:posOffset>-224790</wp:posOffset>
              </wp:positionV>
              <wp:extent cx="4200525" cy="9290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>PREFEITURA MUNICIPAL DE SANTA RITA DO TRIVELAT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Calibri" w:hAnsi="Calibri" w:cs="Calibri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>Secretaria Municipal de Finanças e Tributaçã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Calibri" w:hAnsi="Calibri" w:cs="Calibri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>Departamento de Tributos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0"/>
                            <w:rPr>
                              <w:rFonts w:ascii="Calibri" w:hAnsi="Calibri" w:cs="Calibri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73.15pt;mso-wrap-distance-left:9.05pt;mso-wrap-distance-right:9.05pt;mso-wrap-distance-top:0pt;mso-wrap-distance-bottom:0pt;margin-top:-17.7pt;mso-position-vertical-relative:text;margin-left: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>PREFEITURA MUNICIPAL DE SANTA RITA DO TRIVELATO</w:t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Calibri" w:hAnsi="Calibri" w:cs="Calibri"/>
                        <w:b/>
                        <w:b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>Secretaria Municipal de Finanças e Tributação</w:t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Calibri" w:hAnsi="Calibri" w:cs="Calibri"/>
                        <w:b/>
                        <w:b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>Departamento de Tributos</w:t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jc w:val="right"/>
                      <w:outlineLvl w:val="0"/>
                      <w:rPr>
                        <w:rFonts w:ascii="Calibri" w:hAnsi="Calibri" w:cs="Calibri"/>
                        <w:b/>
                        <w:b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20:00Z</dcterms:created>
  <dc:creator>Pref do Munic de Toledo</dc:creator>
  <dc:description/>
  <dc:language>en-US</dc:language>
  <cp:lastModifiedBy>Win7</cp:lastModifiedBy>
  <cp:lastPrinted>2022-08-15T10:52:00Z</cp:lastPrinted>
  <dcterms:modified xsi:type="dcterms:W3CDTF">2022-08-15T19:20:00Z</dcterms:modified>
  <cp:revision>2</cp:revision>
  <dc:subject/>
  <dc:title/>
</cp:coreProperties>
</file>